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9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Surplus 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Benningfiel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is is a request that the board declare the following items as surpluses and to be sold on GOV.DEALS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 # 197-  1997 INTER  Blue Bird, 3800 -  34 passenger  VIN #  BAAL4VH477873  Asset Tag 11086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s # 396- 1996 INTER Ward, 3800 -    66 passenger     VIN # BAAN7TH383888      Asset Tag 111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ghts –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400 watt halogen light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8 ft. florescent ligh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nk your for your consideration of this reque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oll P. Mose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tation Director, Todd County Schoo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3:00Z</dcterms:created>
  <dc:creator>Todd County Schools</dc:creator>
  <dc:description/>
  <cp:keywords/>
  <dc:language>en-US</dc:language>
  <cp:lastModifiedBy>Todd County Schools</cp:lastModifiedBy>
  <dcterms:modified xsi:type="dcterms:W3CDTF">2014-01-29T15:23:00Z</dcterms:modified>
  <cp:revision>1</cp:revision>
  <dc:subject/>
  <dc:title>January 29, 2014</dc:title>
</cp:coreProperties>
</file>