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Executive Director of Stude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Anthony Orr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2014-2015 Calen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  <w:tab/>
        <w:t>January 21, 201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</w:r>
    </w:p>
    <w:p>
      <w:pPr>
        <w:pStyle w:val="Normal"/>
        <w:ind w:left="1440" w:hanging="0"/>
        <w:rPr/>
      </w:pPr>
      <w:r>
        <w:rPr/>
        <w:t>In order to add additional potential make-up days in the 2014-2015 calendar, February 13, 2015, February 16, 2015 and March 13, 2015, have been designated as potential make-up day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so, the number of days for Quarter 2 is 44 (instead of 45), therefore making May 22, 2015 the last day for students (instead of May 21, 2015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:</w:t>
        <w:tab/>
        <w:t>Approval of revisions to the 2014-2015 school calend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2880" w:hanging="0"/>
        <w:rPr/>
      </w:pPr>
      <w:r>
        <w:rPr/>
        <w:t>approve the revisions to the 2014-2015 school calend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0:00Z</dcterms:created>
  <dc:creator>Nelson County Schools</dc:creator>
  <dc:description/>
  <cp:keywords/>
  <dc:language>en-US</dc:language>
  <cp:lastModifiedBy>McKay, Carla</cp:lastModifiedBy>
  <cp:lastPrinted>2014-01-21T14:00:00Z</cp:lastPrinted>
  <dcterms:modified xsi:type="dcterms:W3CDTF">2014-01-21T19:00:00Z</dcterms:modified>
  <cp:revision>2</cp:revision>
  <dc:subject/>
  <dc:title>INFORMATION PAPER</dc:title>
</cp:coreProperties>
</file>