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Chief Operating Office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January 21, 2014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sz w:val="24"/>
        </w:rPr>
        <w:t>RE:</w:t>
        <w:tab/>
        <w:t xml:space="preserve">   2014-2015 Draft Budge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SSUE:</w:t>
        <w:tab/>
        <w:tab/>
        <w:t xml:space="preserve">Approval of attached Draft budget for 2014-2015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>RECOMMENDATION:</w:t>
        <w:tab/>
        <w:t xml:space="preserve">I recommend the Nelson County Board of Education approve the attached Draft budget for 2014-2015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>I move that the Nelson County Board of Education approve the attached Draft Budget as submitted for 2014-2015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440" w:hanging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40:00Z</dcterms:created>
  <dc:creator>staff</dc:creator>
  <dc:description/>
  <cp:keywords/>
  <dc:language>en-US</dc:language>
  <cp:lastModifiedBy>McKay, Carla</cp:lastModifiedBy>
  <cp:lastPrinted>1999-06-09T13:52:00Z</cp:lastPrinted>
  <dcterms:modified xsi:type="dcterms:W3CDTF">2014-01-16T21:40:00Z</dcterms:modified>
  <cp:revision>2</cp:revision>
  <dc:subject/>
  <dc:title>M E M O R A N D U M</dc:title>
</cp:coreProperties>
</file>