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A DECISION PA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O:</w:t>
        <w:tab/>
        <w:tab/>
        <w:t>Members of the Nelson County Board of Education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FROM:</w:t>
        <w:tab/>
        <w:tab/>
        <w:t>Tim Hockensmith, Chief Operating Officer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</w:rPr>
        <w:t>CC:</w:t>
        <w:tab/>
        <w:tab/>
        <w:t>Anthony Orr, Superintend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DATE:</w:t>
        <w:tab/>
        <w:t xml:space="preserve">   January 21, 2014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rPr/>
      </w:pPr>
      <w:r>
        <w:rPr>
          <w:sz w:val="24"/>
        </w:rPr>
        <w:t>RE:</w:t>
        <w:tab/>
        <w:t xml:space="preserve">   BG-1 Performance Contract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/>
      </w:pPr>
      <w:r>
        <w:rPr>
          <w:sz w:val="24"/>
        </w:rPr>
        <w:t>ISSUE:</w:t>
        <w:tab/>
        <w:tab/>
        <w:t xml:space="preserve">BG-1 Performance Contract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/>
      </w:pPr>
      <w:r>
        <w:rPr>
          <w:sz w:val="24"/>
        </w:rPr>
        <w:t>RECOMMENDATION:</w:t>
        <w:tab/>
        <w:t>I recommend the Nelson County Board of Education approve the attached BG-1 for the renovation work related to the district’s performance contract in accordance with 702 KAR 4:160.</w:t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0" w:hanging="3600"/>
        <w:jc w:val="both"/>
        <w:rPr/>
      </w:pPr>
      <w:r>
        <w:rPr>
          <w:sz w:val="24"/>
        </w:rPr>
        <w:t>RECOMMENDED MOTION:</w:t>
        <w:tab/>
        <w:t>I move that the Nelson County Board of Education approve the attached BG-1 for the renovation work related to the district’s performance contract in accordance with 702 KAR 4:160.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1:00Z</dcterms:created>
  <dc:creator>staff</dc:creator>
  <dc:description/>
  <cp:keywords/>
  <dc:language>en-US</dc:language>
  <cp:lastModifiedBy>McKay, Carla</cp:lastModifiedBy>
  <cp:lastPrinted>2008-02-13T12:41:00Z</cp:lastPrinted>
  <dcterms:modified xsi:type="dcterms:W3CDTF">2014-01-14T16:11:00Z</dcterms:modified>
  <cp:revision>2</cp:revision>
  <dc:subject/>
  <dc:title>M E M O R A N D U M</dc:title>
</cp:coreProperties>
</file>