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F-SA-2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CHOOL ACTIVITY FUND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UNDRAISER APPROVA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OOL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Gallatin County High School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TIVITY ACCOUNT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FCS (Fellowship of Christian Students)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TERNAL SUPPORT/BOOSTER ORGANIZATION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FUNDRAISER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T-shirt sales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ONSOR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Mary Beth Herndon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 SUBMITTED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10/29/13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rpose of fundraising activit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 xml:space="preserve">For people to have the opportunity to purchase FCS shirts 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tems to be sold:</w:t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T-shirts and hoodies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neficiary of fundraising activity:</w:t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 xml:space="preserve">FCS 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te(s) scheduled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11-12 -13 thru 11-26-13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 of adult supervisory of activity (chaperones, custodians, etc.)</w:t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hletic Fundrais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11_1925582352"/>
            <w:bookmarkStart w:id="1" w:name="__Fieldmark__11_1925582352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2_1925582352"/>
            <w:bookmarkStart w:id="3" w:name="__Fieldmark__12_1925582352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f yes, sport involved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sponding sport participating in fundraiser?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S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14_1925582352"/>
            <w:bookmarkStart w:id="5" w:name="__Fieldmark__14_1925582352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15_1925582352"/>
            <w:bookmarkStart w:id="7" w:name="__Fieldmark__15_1925582352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aches signature (corresponding spor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pproved   </w:t>
      </w:r>
      <w:r>
        <w:fldChar w:fldCharType="begin">
          <w:ffData>
            <w:name w:val="Check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" w:name="__Fieldmark__18_1925582352"/>
      <w:bookmarkStart w:id="9" w:name="__Fieldmark__18_1925582352"/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 xml:space="preserve">Disapproved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" w:name="__Fieldmark__19_1925582352"/>
      <w:bookmarkStart w:id="11" w:name="__Fieldmark__19_1925582352"/>
      <w:bookmarkEnd w:id="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 xml:space="preserve">Date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incipal  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Roxann Booth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   </w:t>
        <w:tab/>
        <w:t xml:space="preserve">Date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10/29/13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BDM Council (if council policy)  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</w:t>
        <w:tab/>
        <w:t xml:space="preserve">     Date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perintendent ______________________________</w:t>
        <w:tab/>
        <w:tab/>
        <w:t>Board Chair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e:______________________________________</w:t>
        <w:tab/>
        <w:tab/>
        <w:t>Date: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if school-wide fundraiser)</w:t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3:29:00Z</dcterms:created>
  <dc:creator>rcarpenter</dc:creator>
  <dc:description/>
  <dc:language>en-US</dc:language>
  <cp:lastModifiedBy>Carpenter, Rebecca</cp:lastModifiedBy>
  <cp:lastPrinted>2013-11-04T08:28:00Z</cp:lastPrinted>
  <dcterms:modified xsi:type="dcterms:W3CDTF">2013-11-04T13:29:00Z</dcterms:modified>
  <cp:revision>2</cp:revision>
  <dc:subject/>
  <dc:title/>
</cp:coreProperties>
</file>