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-SA-2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OOL ACTIVITY FU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RAISER APPROV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Gallatin County Middle Schoo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ACCOUNT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udent Council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RNAL SUPPORT/BOOSTER ORGANIZATION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UNDRAIS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YA Paymen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NSO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ichelle Craven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SUBMITTED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7/30/1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of fundraising activ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Payment for the Kentucky Youth Assembly Conference in Louisville. 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ems to be sold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ne- admit. to conference, hotel rooms, food, etc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ficiary of fundraising activity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tudent Council/ YMCA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(s) schedule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0/21/13-11/1/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adult supervisory of activity (chaperones, custodians, etc.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ichelle Craven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 Fundrais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2004210335"/>
            <w:bookmarkStart w:id="1" w:name="__Fieldmark__11_200421033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2004210335"/>
            <w:bookmarkStart w:id="3" w:name="__Fieldmark__12_200421033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sport involved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port participating in fundrais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2004210335"/>
            <w:bookmarkStart w:id="5" w:name="__Fieldmark__14_200421033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2004210335"/>
            <w:bookmarkStart w:id="7" w:name="__Fieldmark__15_200421033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 signature (corresponding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2004210335"/>
      <w:bookmarkStart w:id="9" w:name="__Fieldmark__18_20042103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sapprov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9_2004210335"/>
      <w:bookmarkStart w:id="11" w:name="__Fieldmark__19_20042103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ncipal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urt Bieger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</w:t>
        <w:tab/>
        <w:t xml:space="preserve">Date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8/7/13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BDM Council (if council policy)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tab/>
        <w:t xml:space="preserve">     Dat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 ______________________________</w:t>
        <w:tab/>
        <w:tab/>
        <w:t>Board Chair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__________________</w:t>
        <w:tab/>
        <w:tab/>
        <w:t>Date: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f school-wide fundraiser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6:00Z</dcterms:created>
  <dc:creator>rcarpenter</dc:creator>
  <dc:description/>
  <cp:keywords/>
  <dc:language>en-US</dc:language>
  <cp:lastModifiedBy>Cravens, Michelle</cp:lastModifiedBy>
  <dcterms:modified xsi:type="dcterms:W3CDTF">2013-07-30T13:16:00Z</dcterms:modified>
  <cp:revision>2</cp:revision>
  <dc:subject/>
  <dc:title/>
</cp:coreProperties>
</file>