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-SA-2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OOL ACTIVITY FUN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UNDRAISER APPROV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Gallatin County High School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VITY ACCOUNT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Girls volleyball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RNAL SUPPORT/BOOSTER ORGANIZATION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FUNDRAISER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   American Breast Cancer Ball Game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NSOR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Beth Oldendick/Brian Gognat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SUBMITTED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July 25, 2013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pose of fundraising activi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To collect donations for Breast Cancer research during the ball games on October 3, 2013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ems to be sold: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donations to be collected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eficiary of fundraising activity: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American Cancer Society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e(s) scheduled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October 3, 2013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adult supervisory of activity (chaperones, custodians, etc.)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Brian Gognat/Beth Oldendick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 Fundrais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1_44980301"/>
            <w:bookmarkStart w:id="1" w:name="__Fieldmark__11_44980301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2_44980301"/>
            <w:bookmarkStart w:id="3" w:name="__Fieldmark__12_44980301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yes, sport involved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Volleyball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sponding sport participating in fundraiser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4_44980301"/>
            <w:bookmarkStart w:id="5" w:name="__Fieldmark__14_44980301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5_44980301"/>
            <w:bookmarkStart w:id="7" w:name="__Fieldmark__15_44980301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es signature (corresponding s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Beth Oldendick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July 25, 2013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roved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18_44980301"/>
      <w:bookmarkStart w:id="9" w:name="__Fieldmark__18_44980301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Disapproved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9_44980301"/>
      <w:bookmarkStart w:id="11" w:name="__Fieldmark__19_44980301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Date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ncipal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Roxann Booth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</w:t>
        <w:tab/>
        <w:t xml:space="preserve">Date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7/29/13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BDM Council (if council policy)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  <w:tab/>
        <w:t xml:space="preserve">     Date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uperintendent ______________________________</w:t>
        <w:tab/>
        <w:tab/>
        <w:t>Board Chair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______________________________________</w:t>
        <w:tab/>
        <w:tab/>
        <w:t>Date: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f school-wide fundraiser)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5:44:00Z</dcterms:created>
  <dc:creator>rcarpenter</dc:creator>
  <dc:description/>
  <dc:language>en-US</dc:language>
  <cp:lastModifiedBy>Booth, Roxann</cp:lastModifiedBy>
  <cp:lastPrinted>2013-07-25T07:35:00Z</cp:lastPrinted>
  <dcterms:modified xsi:type="dcterms:W3CDTF">2013-07-28T15:44:00Z</dcterms:modified>
  <cp:revision>2</cp:revision>
  <dc:subject/>
  <dc:title/>
</cp:coreProperties>
</file>