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-SA-2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ACTIVITY FU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RAISER APPROV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Gallatin County High Schoo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 ACCOUNT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Girls volleybal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NAL SUPPORT/BOOSTER ORGANIZATION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FUNDRAISER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ar Wash/ Bake Salet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NSO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eth Oldendick/Brian Gognat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UBMITTED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July 25, 201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 of fundraising activ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To raise monies for  the girls volleyball team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ems to be sold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 car wash and baked goods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ficiary of fundraising activity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Girl's Volleyball Team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(s) scheduled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August 17, 2013 at the IGA and the 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>th at Deaton's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adult supervisory of activity (chaperones, custodians, etc.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rian Gognat/Beth Oldendick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 Fundrais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3514697898"/>
            <w:bookmarkStart w:id="1" w:name="__Fieldmark__11_351469789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3514697898"/>
            <w:bookmarkStart w:id="3" w:name="__Fieldmark__12_351469789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sport involved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Volleybal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ing sport participating in fundraiser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3514697898"/>
            <w:bookmarkStart w:id="5" w:name="__Fieldmark__14_351469789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3514697898"/>
            <w:bookmarkStart w:id="7" w:name="__Fieldmark__15_351469789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es signature (corresponding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eth Oldendick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uly 25, 2013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ed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8_3514697898"/>
      <w:bookmarkStart w:id="9" w:name="__Fieldmark__18_351469789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isapprov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9_3514697898"/>
      <w:bookmarkStart w:id="11" w:name="__Fieldmark__19_351469789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ncipal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Roxann Booth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  <w:tab/>
        <w:t xml:space="preserve">Date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7/29/13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BDM Council (if council policy)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 xml:space="preserve">     Dat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perintendent ______________________________</w:t>
        <w:tab/>
        <w:tab/>
        <w:t>Board Chair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_______________________</w:t>
        <w:tab/>
        <w:tab/>
        <w:t>Date: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f school-wide fundraiser)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45:00Z</dcterms:created>
  <dc:creator>rcarpenter</dc:creator>
  <dc:description/>
  <dc:language>en-US</dc:language>
  <cp:lastModifiedBy>Booth, Roxann</cp:lastModifiedBy>
  <cp:lastPrinted>2013-07-25T07:35:00Z</cp:lastPrinted>
  <dcterms:modified xsi:type="dcterms:W3CDTF">2013-07-28T15:45:00Z</dcterms:modified>
  <cp:revision>2</cp:revision>
  <dc:subject/>
  <dc:title/>
</cp:coreProperties>
</file>