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AYLORSVILLE ELEMENTARY SCHOOL</w:t>
      </w:r>
    </w:p>
    <w:p>
      <w:pPr>
        <w:pStyle w:val="Heading"/>
        <w:rPr>
          <w:sz w:val="24"/>
        </w:rPr>
      </w:pPr>
      <w:r>
        <w:rPr>
          <w:sz w:val="24"/>
        </w:rPr>
        <w:t>206 Reasor Avenue</w:t>
      </w:r>
    </w:p>
    <w:p>
      <w:pPr>
        <w:pStyle w:val="Heading"/>
        <w:rPr>
          <w:sz w:val="24"/>
        </w:rPr>
      </w:pPr>
      <w:r>
        <w:rPr>
          <w:sz w:val="24"/>
        </w:rPr>
        <w:t>Taylorsville, Kentucky 4007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SBDM MINUTES</w:t>
      </w:r>
    </w:p>
    <w:p>
      <w:pPr>
        <w:pStyle w:val="Subtitle"/>
        <w:rPr/>
      </w:pPr>
      <w:r>
        <w:rPr/>
        <w:t>Special Called</w:t>
      </w:r>
    </w:p>
    <w:p>
      <w:pPr>
        <w:pStyle w:val="Heading1"/>
        <w:rPr>
          <w:sz w:val="24"/>
        </w:rPr>
      </w:pPr>
      <w:r>
        <w:rPr>
          <w:sz w:val="24"/>
        </w:rPr>
        <w:t>June 27,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eting Called To Order At:</w:t>
        <w:tab/>
        <w:tab/>
        <w:t>05:01P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>Members Present:</w:t>
        <w:tab/>
        <w:t>Chuck Adams, Mindy Druin, Macca Eye, Becky Goins, Stacy Hieb, Crystal Little, Natalie Mullin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mbers Absent:</w:t>
        <w:tab/>
        <w:t>Desiree Wheatle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jc w:val="both"/>
        <w:rPr>
          <w:b/>
          <w:b/>
          <w:bCs/>
          <w:sz w:val="20"/>
        </w:rPr>
      </w:pPr>
      <w:r>
        <w:rPr>
          <w:sz w:val="20"/>
        </w:rPr>
        <w:t>Guests:</w:t>
        <w:tab/>
        <w:t>Heidi Heis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Mr. Adams called the meeting to order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he council discussed and created a final draft of interview question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xecutive Session to Discuss Personnel per KRS 61.810 (1)(f) – Council screened and selected candidates to interview for the vacant Taylorsville Elementary Principal’s position.</w:t>
      </w:r>
    </w:p>
    <w:p>
      <w:pPr>
        <w:pStyle w:val="Normal"/>
        <w:ind w:left="1087" w:hanging="0"/>
        <w:jc w:val="both"/>
        <w:rPr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The motion to go into Executive Session</w:t>
      </w:r>
      <w:r>
        <w:rPr>
          <w:sz w:val="20"/>
        </w:rPr>
        <w:t xml:space="preserve"> to discuss Personnel per KRS 61.810 (1) (f)</w:t>
      </w:r>
    </w:p>
    <w:p>
      <w:pPr>
        <w:pStyle w:val="Normal"/>
        <w:jc w:val="both"/>
        <w:rPr/>
      </w:pPr>
      <w:r>
        <w:rPr>
          <w:sz w:val="20"/>
        </w:rPr>
        <w:t xml:space="preserve">At 5:16 PM was given by Ms. Mullins, Ms. Druin seconded the motion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The motion to come out of Executive Session at 8:01 PM was given by Ms. Little, Ms. Goins seconded the motion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ntertain a motion to extend invitations for interviews – Ms. Eye and Ms. Heiss were invited to be part of the interview process.  Interview dates were set for July 8 &amp; 9,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Adjournment – Ms. Goins made the motion to adjourn, Ms. Little 2nd the mo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eting adjourned at:</w:t>
        <w:tab/>
        <w:tab/>
        <w:t>8:03 p.m.</w:t>
      </w:r>
    </w:p>
    <w:p>
      <w:pPr>
        <w:pStyle w:val="Normal"/>
        <w:jc w:val="both"/>
        <w:rPr/>
      </w:pPr>
      <w:r>
        <w:rPr>
          <w:sz w:val="20"/>
        </w:rPr>
        <w:t>Minutes submitted by:</w:t>
        <w:tab/>
        <w:tab/>
        <w:t xml:space="preserve">Natisha DiSisto </w:t>
      </w:r>
    </w:p>
    <w:sectPr>
      <w:headerReference w:type="default" r:id="rId2"/>
      <w:type w:val="nextPage"/>
      <w:pgSz w:w="12240" w:h="15840"/>
      <w:pgMar w:left="1440" w:right="1440" w:gutter="0" w:header="72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ending SBDM Approved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7"/>
        </w:tabs>
        <w:ind w:left="1087" w:hanging="7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31:00Z</dcterms:created>
  <dc:creator>doug lucas</dc:creator>
  <dc:description/>
  <dc:language>en-US</dc:language>
  <cp:lastModifiedBy>Barlow, Michelle</cp:lastModifiedBy>
  <cp:lastPrinted>2013-07-17T10:31:00Z</cp:lastPrinted>
  <dcterms:modified xsi:type="dcterms:W3CDTF">2013-07-17T14:31:00Z</dcterms:modified>
  <cp:revision>2</cp:revision>
  <dc:subject/>
  <dc:title>TAYLORSVILLE ELEMENTARY SCHOOL</dc:title>
</cp:coreProperties>
</file>