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_7/22/2013___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   KSBA 2013 Policy and Procedure Update_FIRST READING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</w:t>
      </w:r>
      <w:r>
        <w:rPr>
          <w:bCs/>
          <w:u w:val="single"/>
        </w:rPr>
        <w:t>_______________________________________</w:t>
      </w:r>
      <w:r>
        <w:rPr>
          <w:b/>
          <w:bCs/>
        </w:rPr>
        <w:t>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 xml:space="preserve"> __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_______________________________________________</w:t>
      </w:r>
    </w:p>
    <w:p>
      <w:pPr>
        <w:pStyle w:val="Heading2"/>
        <w:rPr/>
      </w:pPr>
      <w:r>
        <w:rPr/>
        <w:t>Background/Summary of Information</w:t>
      </w:r>
    </w:p>
    <w:p>
      <w:pPr>
        <w:pStyle w:val="Normal"/>
        <w:rPr/>
      </w:pPr>
      <w:r>
        <w:rPr>
          <w:b/>
        </w:rPr>
        <w:t>First Reading for Policy Numbers:</w:t>
      </w:r>
      <w:r>
        <w:rPr/>
        <w:t xml:space="preserve"> 01.1;  01.111;  01.61;  01.821;  02.131;  02.4241; 02.442;  03.113;  03.121;  03.12322; 03.125;  03.127;  03.1321;  03.212;  03.221;  03.22322;  03.225;  03.226;  03.2321;  04.31;  04.3111;  04.312;  04.3121;  04.41;  05.4;  05.411;  05.42;  05.48;  08.113;  09.111;  09.12;  09.121;  09.122;  09.14;  09.15;  09.22;  09.2241;  09.3;  09.31;  09.33;  09.425;  09.4341;  09.2212;  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>
          <w:b/>
        </w:rPr>
        <w:t>Procedures:</w:t>
      </w:r>
      <w:r>
        <w:rPr/>
        <w:t xml:space="preserve">  01.44 AP.21;  01.6 AP.2;  02.442 AP.21;  03.111 AP.21;  03.12322 AP.21;  03.1237.AP2;  03.125 AP.21;  03.125 AP.22;  04.31 AP.1;  05.3 AP.1;  05.47 AP.1;  09.14 AP.11; 09.14 AP111;  09.14 AP.12;  09.14 AP.22;  09.14 AP.24;  09.14 AP.251;  09.4341 AP.21;  09.36 AP.211;  09.2212 AP.21;  09.14 AP.232;  </w:t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>Impact on Resources (</w:t>
      </w:r>
      <w:r>
        <w:rPr>
          <w:color w:val="993366"/>
          <w:sz w:val="22"/>
        </w:rPr>
        <w:t>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</w:t>
      </w:r>
      <w:r>
        <w:rPr>
          <w:b/>
          <w:bCs/>
          <w:color w:val="993366"/>
        </w:rPr>
        <w:t xml:space="preserve">  Finance Officer   </w:t>
      </w:r>
    </w:p>
    <w:p>
      <w:pPr>
        <w:pStyle w:val="Normal"/>
        <w:spacing w:lineRule="auto" w:line="36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/>
      </w:pPr>
      <w:r>
        <w:rPr>
          <w:bCs/>
        </w:rPr>
        <w:t>Recommend as presented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33:00Z</dcterms:created>
  <dc:creator>pstephens</dc:creator>
  <dc:description/>
  <cp:keywords/>
  <dc:language>en-US</dc:language>
  <cp:lastModifiedBy>Barlow, Michelle</cp:lastModifiedBy>
  <cp:lastPrinted>2013-02-21T14:57:00Z</cp:lastPrinted>
  <dcterms:modified xsi:type="dcterms:W3CDTF">2013-07-16T19:37:00Z</dcterms:modified>
  <cp:revision>4</cp:revision>
  <dc:subject/>
  <dc:title>SPENCER COUNTY PUBLIC SCHOOLS</dc:title>
</cp:coreProperties>
</file>