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MONTHLY BANK RECONCILIATION</w:t>
      </w:r>
    </w:p>
    <w:p>
      <w:pPr>
        <w:pStyle w:val="Heading2"/>
        <w:rPr/>
      </w:pPr>
      <w:r>
        <w:rPr>
          <w:rFonts w:eastAsia="Arial"/>
        </w:rPr>
        <w:t xml:space="preserve">                                 </w:t>
      </w:r>
      <w:r>
        <w:rPr/>
        <w:t>MONTH/YEAR FEBRUARY 201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72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 – INFORMATION FROM MUNIS TRIAL BALANCE</w:t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on Hand at Beginning of Mont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,685,811.74</w:t>
            </w:r>
          </w:p>
        </w:tc>
      </w:tr>
      <w:tr>
        <w:trPr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 for the Mont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4,776,819.38</w:t>
            </w:r>
          </w:p>
        </w:tc>
      </w:tr>
      <w:tr>
        <w:trPr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eg. Balance Plus Revenu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8,462,631.12</w:t>
            </w:r>
          </w:p>
        </w:tc>
      </w:tr>
      <w:tr>
        <w:trPr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ditures for the Mont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,102,114.07</w:t>
            </w:r>
          </w:p>
        </w:tc>
      </w:tr>
      <w:tr>
        <w:trPr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 at Close of Mont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7,360,51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72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I – INFORMATION FROM MUNIS BALANCE SHEET</w:t>
            </w:r>
          </w:p>
        </w:tc>
      </w:tr>
      <w:tr>
        <w:trPr>
          <w:trHeight w:val="51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Fund                             10-6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,747,957.1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venue Fund               20-6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7,686.29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Outlay Fund                  31-6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&lt;72,050.00&gt;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Fund                           32-6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&lt;224,437.22&gt;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Fund                     36-6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4,079,973.0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 Service Fund                     40-6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714,829.23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ervice Fund                    51-6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86,558.6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TOTAL CASH                                                          7,360,517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963"/>
      </w:tblGrid>
      <w:tr>
        <w:trPr>
          <w:trHeight w:val="4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II – BANK RECONCILIATION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Balance at Close of Mont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7,712,239.5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s Outstanding Check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51,722.45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posits in Transi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s Bank Erro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onciled Bank Balanc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7,360,51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contained in this report is a true and accurate account of the financial condition of our schoo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,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1:00Z</dcterms:created>
  <dc:creator>CONNIE WAINSCOTT</dc:creator>
  <dc:description/>
  <dc:language>en-US</dc:language>
  <cp:lastModifiedBy>Carpenter, Rebecca</cp:lastModifiedBy>
  <cp:lastPrinted>2013-02-05T14:35:00Z</cp:lastPrinted>
  <dcterms:modified xsi:type="dcterms:W3CDTF">2013-03-06T13:31:00Z</dcterms:modified>
  <cp:revision>2</cp:revision>
  <dc:subject/>
  <dc:title>MONTHLY BANK RECONCILIATION</dc:title>
</cp:coreProperties>
</file>