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80"/>
          <w:sz w:val="24"/>
          <w:szCs w:val="24"/>
        </w:rPr>
        <w:t>281/293 (95.9%) visits that resulted in return to class</w:t>
      </w:r>
    </w:p>
    <w:p>
      <w:pPr>
        <w:pStyle w:val="Normal"/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2/293 (4.1%) visits that resulted in being sent home or to the hospital</w:t>
      </w:r>
    </w:p>
    <w:p>
      <w:pPr>
        <w:pStyle w:val="Normal"/>
        <w:spacing w:lineRule="auto" w:line="24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here were 17 instructional days in November, so 293/17 averages to about 17-18 visits per d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lth Office Visits - Return to Class Total Records:281</w:t>
      </w:r>
      <w:r>
        <w:rPr/>
        <w:t xml:space="preserve"> </w:t>
      </w:r>
    </w:p>
    <w:tbl>
      <w:tblPr>
        <w:tblW w:w="801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3"/>
      </w:tblGrid>
      <w:tr>
        <w:trPr/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 Records</w:t>
            </w:r>
          </w:p>
        </w:tc>
      </w:tr>
      <w:tr>
        <w:trPr/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omplaint 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 xml:space="preserve">Complaint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8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723"/>
              <w:gridCol w:w="1370"/>
              <w:gridCol w:w="1585"/>
            </w:tblGrid>
            <w:tr>
              <w:trPr/>
              <w:tc>
                <w:tcPr>
                  <w:tcW w:w="5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Bandage Need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dage Need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dage Need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dage Need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andage Need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Bandage Need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7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470"/>
              <w:gridCol w:w="1530"/>
              <w:gridCol w:w="1585"/>
            </w:tblGrid>
            <w:tr>
              <w:trPr/>
              <w:tc>
                <w:tcPr>
                  <w:tcW w:w="67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Bladder/Bowel Accident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dder/Bowel Accide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dder/Bowel Accide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dder/Bowel Accide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dder/Bowel Accide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dder/Bowel Accide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2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adder/Bowel Accide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7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Bladder/Bowel Acciden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2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970"/>
              <w:gridCol w:w="1530"/>
              <w:gridCol w:w="1585"/>
            </w:tblGrid>
            <w:tr>
              <w:trPr/>
              <w:tc>
                <w:tcPr>
                  <w:tcW w:w="62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Blood Sugar Check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lood Sugar Check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2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Blood Sugar Chec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19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043"/>
              <w:gridCol w:w="1370"/>
              <w:gridCol w:w="1585"/>
            </w:tblGrid>
            <w:tr>
              <w:trPr/>
              <w:tc>
                <w:tcPr>
                  <w:tcW w:w="61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Breathing Difficulty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20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reathing Difficult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1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Breathing Difficult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7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430"/>
              <w:gridCol w:w="1530"/>
              <w:gridCol w:w="1585"/>
            </w:tblGrid>
            <w:tr>
              <w:trPr/>
              <w:tc>
                <w:tcPr>
                  <w:tcW w:w="57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Chapped Lip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pped Lip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pped Lip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pped Lip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pped Lip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pped Lip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pped Lip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pped Lip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apped Lip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7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Chapped Lip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59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276"/>
              <w:gridCol w:w="1530"/>
              <w:gridCol w:w="1585"/>
            </w:tblGrid>
            <w:tr>
              <w:trPr/>
              <w:tc>
                <w:tcPr>
                  <w:tcW w:w="659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Check after altercatio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eck after altercatio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2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eck after altercatio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59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Check after alterc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585"/>
            </w:tblGrid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Chest Pai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est Pa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hest Pa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Chest P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585"/>
            </w:tblGrid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Coughing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ughing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ughing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ughing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ughing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oughing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Cough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Cramp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Cramps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Cramp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61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463"/>
              <w:gridCol w:w="1370"/>
              <w:gridCol w:w="1585"/>
            </w:tblGrid>
            <w:tr>
              <w:trPr/>
              <w:tc>
                <w:tcPr>
                  <w:tcW w:w="56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Dizzy/Vertigo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zzy/Vertigo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6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Dizzy/Vertig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Earach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arache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arache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arache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arache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arache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Earach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585"/>
            </w:tblGrid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Emesi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Eme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53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377"/>
              <w:gridCol w:w="1370"/>
              <w:gridCol w:w="1585"/>
            </w:tblGrid>
            <w:tr>
              <w:trPr/>
              <w:tc>
                <w:tcPr>
                  <w:tcW w:w="55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Eye Irritatio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5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Eye Irrit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77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3470"/>
              <w:gridCol w:w="1530"/>
              <w:gridCol w:w="1585"/>
            </w:tblGrid>
            <w:tr>
              <w:trPr/>
              <w:tc>
                <w:tcPr>
                  <w:tcW w:w="77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Feminine Hygiene Product Need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minine Hygiene Product Need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3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eminine Hygiene Product Need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77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Feminine Hygiene Product Need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585"/>
            </w:tblGrid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Headach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Headach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Hungry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ungry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Hungr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787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3723"/>
              <w:gridCol w:w="1370"/>
              <w:gridCol w:w="1585"/>
            </w:tblGrid>
            <w:tr>
              <w:trPr/>
              <w:tc>
                <w:tcPr>
                  <w:tcW w:w="7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Injury - Abrasion or Small Laceratio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3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Abrasion or Small Lacer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7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Injury - Abrasion or Small Lacer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41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257"/>
              <w:gridCol w:w="1370"/>
              <w:gridCol w:w="1585"/>
            </w:tblGrid>
            <w:tr>
              <w:trPr/>
              <w:tc>
                <w:tcPr>
                  <w:tcW w:w="64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Injury - Bumped Hea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Bumped Hea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Bumped Hea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Bumped Hea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Bumped Hea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jury - Bumped Hea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4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Injury - Bumped Hea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7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410"/>
              <w:gridCol w:w="1530"/>
              <w:gridCol w:w="1585"/>
            </w:tblGrid>
            <w:tr>
              <w:trPr/>
              <w:tc>
                <w:tcPr>
                  <w:tcW w:w="57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Itching - Ski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Skin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7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Itching - Sk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53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383"/>
              <w:gridCol w:w="1370"/>
              <w:gridCol w:w="1585"/>
            </w:tblGrid>
            <w:tr>
              <w:trPr/>
              <w:tc>
                <w:tcPr>
                  <w:tcW w:w="65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Medication - Schedul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ation - Schedul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53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Medication - Schedul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Noseble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seble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seble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seble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seblee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Noseble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585"/>
            </w:tblGrid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Other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ther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4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Oth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Pai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ai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P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81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657"/>
              <w:gridCol w:w="1370"/>
              <w:gridCol w:w="1585"/>
            </w:tblGrid>
            <w:tr>
              <w:trPr/>
              <w:tc>
                <w:tcPr>
                  <w:tcW w:w="68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Possible Low Blood Sugar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ssible Low Blood Suga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ssible Low Blood Suga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ssible Low Blood Suga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ssible Low Blood Suga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ssible Low Blood Suga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2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ossible Low Blood Sugar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8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Possible Low Blood Sug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370"/>
              <w:gridCol w:w="1585"/>
            </w:tblGrid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Rash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ash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33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Ras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89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2583"/>
              <w:gridCol w:w="1530"/>
              <w:gridCol w:w="1585"/>
            </w:tblGrid>
            <w:tr>
              <w:trPr/>
              <w:tc>
                <w:tcPr>
                  <w:tcW w:w="68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Rhinorrhea (Runny Nose)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hinorrhea (Runny Nose)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89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Rhinorrhea (Runny Nos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9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650"/>
              <w:gridCol w:w="1530"/>
              <w:gridCol w:w="1585"/>
            </w:tblGrid>
            <w:tr>
              <w:trPr/>
              <w:tc>
                <w:tcPr>
                  <w:tcW w:w="59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Sleepy/Fatigue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eepy/Fatigu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eepy/Fatigu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leepy/Fatigued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9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Sleepy/Fatigu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5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230"/>
              <w:gridCol w:w="1530"/>
              <w:gridCol w:w="1585"/>
            </w:tblGrid>
            <w:tr>
              <w:trPr/>
              <w:tc>
                <w:tcPr>
                  <w:tcW w:w="55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Sore Throat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3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5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Sore Thro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1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990"/>
              <w:gridCol w:w="1370"/>
              <w:gridCol w:w="1585"/>
            </w:tblGrid>
            <w:tr>
              <w:trPr/>
              <w:tc>
                <w:tcPr>
                  <w:tcW w:w="61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Temperature Check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erature Check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erature Check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61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Temperature Chec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8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550"/>
              <w:gridCol w:w="1530"/>
              <w:gridCol w:w="1585"/>
            </w:tblGrid>
            <w:tr>
              <w:trPr/>
              <w:tc>
                <w:tcPr>
                  <w:tcW w:w="58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Upset Stomach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1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7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8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2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5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0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trition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7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8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turn to Class</w:t>
                  </w:r>
                </w:p>
              </w:tc>
            </w:tr>
            <w:tr>
              <w:trPr/>
              <w:tc>
                <w:tcPr>
                  <w:tcW w:w="58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Upset Stoma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ll Record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alth Office Visits - Sent Home or Hospital Total Records:12</w:t>
      </w:r>
      <w:r>
        <w:rPr/>
        <w:t xml:space="preserve"> </w:t>
      </w:r>
    </w:p>
    <w:tbl>
      <w:tblPr>
        <w:tblW w:w="60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0"/>
      </w:tblGrid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l Records</w:t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2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385"/>
            </w:tblGrid>
            <w:tr>
              <w:trPr/>
              <w:tc>
                <w:tcPr>
                  <w:tcW w:w="52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Emesis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6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mesis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2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Emes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3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377"/>
              <w:gridCol w:w="1370"/>
              <w:gridCol w:w="1385"/>
            </w:tblGrid>
            <w:tr>
              <w:trPr/>
              <w:tc>
                <w:tcPr>
                  <w:tcW w:w="53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Eye Irritation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4/2012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ye Irritation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First Aid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3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Eye Irrita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29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184"/>
              <w:gridCol w:w="1530"/>
              <w:gridCol w:w="1385"/>
            </w:tblGrid>
            <w:tr>
              <w:trPr/>
              <w:tc>
                <w:tcPr>
                  <w:tcW w:w="52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Headach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Headache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2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Headach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43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477"/>
              <w:gridCol w:w="1370"/>
              <w:gridCol w:w="1385"/>
            </w:tblGrid>
            <w:tr>
              <w:trPr/>
              <w:tc>
                <w:tcPr>
                  <w:tcW w:w="54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Itching - Head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29/2012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tching - Head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4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Itching - Hea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18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230"/>
              <w:gridCol w:w="1370"/>
              <w:gridCol w:w="1385"/>
            </w:tblGrid>
            <w:tr>
              <w:trPr/>
              <w:tc>
                <w:tcPr>
                  <w:tcW w:w="51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Sore Throat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9/2012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re Throa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1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Sore Throa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9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990"/>
              <w:gridCol w:w="1370"/>
              <w:gridCol w:w="1385"/>
            </w:tblGrid>
            <w:tr>
              <w:trPr/>
              <w:tc>
                <w:tcPr>
                  <w:tcW w:w="59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Temperature Check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02/2012</w:t>
                  </w:r>
                </w:p>
              </w:tc>
              <w:tc>
                <w:tcPr>
                  <w:tcW w:w="1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emperature Check</w:t>
                  </w:r>
                </w:p>
              </w:tc>
              <w:tc>
                <w:tcPr>
                  <w:tcW w:w="13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94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Temperature Chec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6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99"/>
              <w:gridCol w:w="1550"/>
              <w:gridCol w:w="1530"/>
              <w:gridCol w:w="1385"/>
            </w:tblGrid>
            <w:tr>
              <w:trPr/>
              <w:tc>
                <w:tcPr>
                  <w:tcW w:w="5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omplaint Upset Stomach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Intervention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Discharge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16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/30/2012</w:t>
                  </w:r>
                </w:p>
              </w:tc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pset Stomach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n-medicinal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ent home ill</w:t>
                  </w:r>
                </w:p>
              </w:tc>
            </w:tr>
            <w:tr>
              <w:trPr/>
              <w:tc>
                <w:tcPr>
                  <w:tcW w:w="56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</w:rPr>
                    <w:t>Complaint Upset Stomac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All Record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thick"/>
      </w:rPr>
    </w:pPr>
    <w:r>
      <w:rPr>
        <w:b/>
        <w:sz w:val="32"/>
        <w:szCs w:val="32"/>
        <w:u w:val="thick"/>
      </w:rPr>
      <w:t>Visits to School Nurse – November 2012</w:t>
    </w:r>
  </w:p>
  <w:p>
    <w:pPr>
      <w:pStyle w:val="Header"/>
      <w:rPr>
        <w:b/>
        <w:b/>
        <w:sz w:val="32"/>
        <w:szCs w:val="32"/>
        <w:u w:val="thick"/>
      </w:rPr>
    </w:pPr>
    <w:r>
      <w:rPr>
        <w:b/>
        <w:sz w:val="32"/>
        <w:szCs w:val="3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7:00Z</dcterms:created>
  <dc:creator>Iden, Sharyl - School Nurse &amp; DTC</dc:creator>
  <dc:description/>
  <cp:keywords/>
  <dc:language>en-US</dc:language>
  <cp:lastModifiedBy>Iden, Sharyl - School Nurse &amp; DTC</cp:lastModifiedBy>
  <dcterms:modified xsi:type="dcterms:W3CDTF">2012-12-03T14:27:00Z</dcterms:modified>
  <cp:revision>2</cp:revision>
  <dc:subject/>
  <dc:title/>
</cp:coreProperties>
</file>