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ERSONNEL ACTIONS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ctober 201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/22/201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EMPLOYMEN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TINERAN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HILLVIEW ACADEMY</w:t>
      </w:r>
      <w:r>
        <w:rPr>
          <w:b/>
          <w:i/>
          <w:sz w:val="20"/>
          <w:szCs w:val="20"/>
        </w:rPr>
        <w:t xml:space="preserve">   </w:t>
        <w:tab/>
        <w:tab/>
        <w:tab/>
        <w:tab/>
        <w:tab/>
      </w:r>
      <w:r>
        <w:rPr>
          <w:b/>
          <w:i/>
          <w:sz w:val="20"/>
          <w:szCs w:val="20"/>
          <w:u w:val="single"/>
        </w:rPr>
        <w:t>SPENCER COUNTY PRESCHOO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TAYLORSVILLE ELEMENTARY</w:t>
      </w:r>
      <w:r>
        <w:rPr>
          <w:b/>
          <w:i/>
          <w:sz w:val="20"/>
          <w:szCs w:val="20"/>
        </w:rPr>
        <w:tab/>
        <w:tab/>
        <w:tab/>
        <w:tab/>
      </w:r>
      <w:r>
        <w:rPr>
          <w:b/>
          <w:i/>
          <w:sz w:val="20"/>
          <w:szCs w:val="20"/>
          <w:u w:val="single"/>
        </w:rPr>
        <w:t>SPENCER COUNTY ELEMENTARY SCHOO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Spalding, Instructional Assistant</w:t>
        <w:tab/>
        <w:tab/>
        <w:tab/>
        <w:tab/>
        <w:t>Samantha Stephens, Instructional Assista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PENCER COUNTY MIDDLE SCHOOL</w:t>
      </w:r>
      <w:r>
        <w:rPr>
          <w:b/>
          <w:i/>
          <w:sz w:val="20"/>
          <w:szCs w:val="20"/>
        </w:rPr>
        <w:tab/>
        <w:tab/>
        <w:tab/>
        <w:t xml:space="preserve">    </w:t>
        <w:tab/>
      </w:r>
      <w:r>
        <w:rPr>
          <w:b/>
          <w:i/>
          <w:sz w:val="20"/>
          <w:szCs w:val="20"/>
          <w:u w:val="single"/>
        </w:rPr>
        <w:t>SPENCER COUNTY HIGH SCHOO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dred Blandford, Asst. Principal, Rank 1</w:t>
        <w:tab/>
        <w:tab/>
        <w:tab/>
        <w:t>Evelyn Mayer, Curriculum Coach (.5), Rank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ana Underwood, Custodian (.5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BEAR CARE PROGRA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TH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egory Hair, Emergency Certified Substitute Teacher, Rank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gan McCarty, Certified Substitute Teacher, Rank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Dietzel, Certified Substitute Teacher, Rank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nnifer Bates, Occupational Therapi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mela Davis, Special Education-LBD, SCES&amp;SCMS,  Rank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ris Arnold, Certified Substitute Teacher, Rank 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arron Staab, Adult Education Instruc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IGN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nnifer Dzieman, Bus Driver, eff. 9/26/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Searcy, Emergency Certified Substitute Teacher, eff. 10/9/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e Ann Helton, Instructional Assistant-SCES, eff. 11/2/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RETIREMENT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ura Sturgeon, Family/Youth Advocate-G/T, eff. 12/31/20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SUSPENSION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TERMINATION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TRANSF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ry Denton, Custodian, from HS to MS (10/1/12 – 12/31/12)</w:t>
      </w:r>
    </w:p>
    <w:p>
      <w:pPr>
        <w:pStyle w:val="Normal"/>
        <w:rPr/>
      </w:pPr>
      <w:r>
        <w:rPr>
          <w:b/>
          <w:sz w:val="20"/>
          <w:szCs w:val="20"/>
        </w:rPr>
        <w:t>Nancy Curtsinger, Custodian, from MS to HS (10/1/12 – 12/31/12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DEMOTIONS</w:t>
      </w:r>
      <w:r>
        <w:rPr>
          <w:b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RESCISION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sectPr>
      <w:type w:val="nextPage"/>
      <w:pgSz w:w="12240" w:h="15840"/>
      <w:pgMar w:left="720" w:right="432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26:00Z</dcterms:created>
  <dc:creator>staff</dc:creator>
  <dc:description/>
  <dc:language>en-US</dc:language>
  <cp:lastModifiedBy>Barlow, Michelle</cp:lastModifiedBy>
  <cp:lastPrinted>2012-10-17T13:26:00Z</cp:lastPrinted>
  <dcterms:modified xsi:type="dcterms:W3CDTF">2012-10-17T17:26:00Z</dcterms:modified>
  <cp:revision>2</cp:revision>
  <dc:subject/>
  <dc:title>PERSONNEL ACTIONS</dc:title>
</cp:coreProperties>
</file>