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HENDERSON COUNTY BOARD OF EDUCATION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October 15, 2012 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pacing w:val="-2"/>
          <w:sz w:val="24"/>
          <w:szCs w:val="24"/>
        </w:rPr>
        <w:t>PERSONNEL ACTIONS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b/>
          <w:b/>
          <w:spacing w:val="-2"/>
          <w:sz w:val="18"/>
          <w:u w:val="single"/>
        </w:rPr>
      </w:pPr>
      <w:r>
        <w:rPr>
          <w:rFonts w:cs="Arial" w:ascii="Arial" w:hAnsi="Arial"/>
          <w:b/>
          <w:spacing w:val="-2"/>
          <w:sz w:val="18"/>
          <w:u w:val="single"/>
        </w:rPr>
        <w:t>Certified –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b/>
          <w:b/>
          <w:spacing w:val="-2"/>
          <w:sz w:val="18"/>
          <w:u w:val="single"/>
        </w:rPr>
      </w:pPr>
      <w:r>
        <w:rPr>
          <w:rFonts w:cs="Arial" w:ascii="Arial" w:hAnsi="Arial"/>
          <w:b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  <w:t>ELECT: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/>
      </w:pPr>
      <w:r>
        <w:rPr>
          <w:rFonts w:cs="Arial" w:ascii="Arial" w:hAnsi="Arial"/>
          <w:spacing w:val="-2"/>
          <w:sz w:val="18"/>
        </w:rPr>
        <w:tab/>
        <w:t>Payne, Angela</w:t>
        <w:tab/>
        <w:t>Interventionist, A. B. Chandler &amp; Cairo Elementary Schools</w:t>
        <w:tab/>
        <w:t>Effective 9-17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/>
      </w:pPr>
      <w:r>
        <w:rPr>
          <w:rFonts w:cs="Arial" w:ascii="Arial" w:hAnsi="Arial"/>
          <w:spacing w:val="-2"/>
          <w:sz w:val="18"/>
          <w:u w:val="single"/>
        </w:rPr>
        <w:t>ELECT CERTIFIED SUBSTITUTES</w:t>
      </w:r>
      <w:r>
        <w:rPr>
          <w:rFonts w:cs="Arial" w:ascii="Arial" w:hAnsi="Arial"/>
          <w:spacing w:val="-2"/>
          <w:sz w:val="18"/>
        </w:rPr>
        <w:t>: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/>
      </w:pPr>
      <w:r>
        <w:rPr>
          <w:rFonts w:cs="Arial" w:ascii="Arial" w:hAnsi="Arial"/>
          <w:spacing w:val="-2"/>
          <w:sz w:val="18"/>
        </w:rPr>
        <w:tab/>
        <w:t>Cavins, April D.</w:t>
        <w:tab/>
        <w:t>Substitute Teacher</w:t>
        <w:tab/>
        <w:t>Effective 9-20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Cooper, Cassie</w:t>
        <w:tab/>
        <w:t>Substitute Teacher</w:t>
        <w:tab/>
        <w:t>Effective 9-18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Cronin, Danielle D.</w:t>
        <w:tab/>
        <w:t>Substitute Teacher</w:t>
        <w:tab/>
        <w:t>Effective 10-2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Fueger, Laura</w:t>
        <w:tab/>
        <w:t>Substitute Teacher</w:t>
        <w:tab/>
        <w:t>Effective 9-17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Jenkins, Tiffany A.</w:t>
        <w:tab/>
        <w:t>Substitute Teacher</w:t>
        <w:tab/>
        <w:t>Effective 9-17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Kramer, Danielle C.</w:t>
        <w:tab/>
        <w:t>Substitute Teacher</w:t>
        <w:tab/>
        <w:t>Effective 9-21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Parsley, Katelin J.</w:t>
        <w:tab/>
        <w:t>Substitute Teacher</w:t>
        <w:tab/>
        <w:t>Effective 9-17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Posey, Yvonne</w:t>
        <w:tab/>
        <w:t>Substitute Teacher</w:t>
        <w:tab/>
        <w:t>Effective 9-14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Tanaka, Rachel D.</w:t>
        <w:tab/>
        <w:t>Substitute Teacher</w:t>
        <w:tab/>
        <w:t>Effective 9-20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Veal, Garrett</w:t>
        <w:tab/>
        <w:t>Substitute Teacher</w:t>
        <w:tab/>
        <w:t>Effective 9-12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Whobrey, William R.</w:t>
        <w:tab/>
        <w:t>Substitute Teacher</w:t>
        <w:tab/>
        <w:t>Effective 10-2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eastAsia="Arial" w:cs="Arial" w:ascii="Arial" w:hAnsi="Arial"/>
          <w:color w:val="FF0000"/>
          <w:spacing w:val="-2"/>
          <w:sz w:val="18"/>
        </w:rPr>
        <w:t xml:space="preserve">        </w:t>
      </w:r>
      <w:r>
        <w:rPr>
          <w:rFonts w:cs="Arial" w:ascii="Arial" w:hAnsi="Arial"/>
          <w:spacing w:val="-2"/>
          <w:sz w:val="18"/>
          <w:u w:val="single"/>
        </w:rPr>
        <w:t>ELECT EXTRA SERVICE POSITIONS: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i/>
          <w:i/>
          <w:spacing w:val="-2"/>
          <w:sz w:val="18"/>
          <w:u w:val="single"/>
        </w:rPr>
      </w:pPr>
      <w:r>
        <w:rPr>
          <w:rFonts w:eastAsia="Arial" w:cs="Arial" w:ascii="Arial" w:hAnsi="Arial"/>
          <w:spacing w:val="-2"/>
          <w:sz w:val="18"/>
        </w:rPr>
        <w:t xml:space="preserve">       </w:t>
      </w:r>
      <w:r>
        <w:rPr>
          <w:rFonts w:eastAsia="Arial" w:cs="Arial" w:ascii="Arial" w:hAnsi="Arial"/>
          <w:spacing w:val="-2"/>
          <w:sz w:val="18"/>
          <w:u w:val="single"/>
        </w:rPr>
        <w:t xml:space="preserve"> </w:t>
      </w:r>
      <w:r>
        <w:rPr>
          <w:rFonts w:cs="Arial" w:ascii="Arial" w:hAnsi="Arial"/>
          <w:i/>
          <w:spacing w:val="-2"/>
          <w:sz w:val="18"/>
          <w:u w:val="single"/>
        </w:rPr>
        <w:t>South Middle School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eastAsia="Arial" w:cs="Arial" w:ascii="Arial" w:hAnsi="Arial"/>
          <w:b/>
          <w:i/>
          <w:spacing w:val="-2"/>
          <w:sz w:val="18"/>
        </w:rPr>
        <w:t xml:space="preserve">    </w:t>
      </w:r>
      <w:r>
        <w:rPr>
          <w:rFonts w:eastAsia="Arial" w:cs="Arial" w:ascii="Arial" w:hAnsi="Arial"/>
          <w:spacing w:val="-2"/>
          <w:sz w:val="18"/>
        </w:rPr>
        <w:t xml:space="preserve">    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Givens, Kathy</w:t>
        <w:tab/>
        <w:t>Yearbook Sponsor</w:t>
        <w:tab/>
        <w:t>Effective 8-1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i/>
          <w:spacing w:val="-2"/>
          <w:sz w:val="18"/>
          <w:u w:val="single"/>
        </w:rPr>
        <w:t>Henderson County High School</w:t>
      </w:r>
      <w:r>
        <w:rPr>
          <w:rFonts w:cs="Arial" w:ascii="Arial" w:hAnsi="Arial"/>
          <w:spacing w:val="-2"/>
          <w:sz w:val="18"/>
        </w:rPr>
        <w:tab/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firstLine="90"/>
        <w:jc w:val="both"/>
        <w:rPr/>
      </w:pPr>
      <w:r>
        <w:rPr>
          <w:rFonts w:cs="Arial" w:ascii="Arial" w:hAnsi="Arial"/>
          <w:spacing w:val="-2"/>
          <w:sz w:val="18"/>
        </w:rPr>
        <w:tab/>
        <w:t>Fish, Nathaniel</w:t>
        <w:tab/>
        <w:t>Red Unit STC, Henderson County High School</w:t>
        <w:tab/>
        <w:t>Effective 8-31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firstLine="90"/>
        <w:jc w:val="both"/>
        <w:rPr>
          <w:rFonts w:ascii="Arial" w:hAnsi="Arial" w:cs="Arial"/>
          <w:spacing w:val="-2"/>
          <w:sz w:val="18"/>
        </w:rPr>
      </w:pPr>
      <w:r>
        <w:rPr>
          <w:rFonts w:eastAsia="Arial" w:cs="Arial" w:ascii="Arial" w:hAnsi="Arial"/>
          <w:spacing w:val="-2"/>
          <w:sz w:val="18"/>
        </w:rPr>
        <w:t xml:space="preserve">      </w:t>
      </w:r>
      <w:r>
        <w:rPr>
          <w:rFonts w:cs="Arial" w:ascii="Arial" w:hAnsi="Arial"/>
          <w:spacing w:val="-2"/>
          <w:sz w:val="18"/>
        </w:rPr>
        <w:tab/>
        <w:t>Melton, Michael</w:t>
        <w:tab/>
        <w:t>Assistant Swim Coach (Boys/Girls)</w:t>
        <w:tab/>
        <w:t>Effective 8-1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firstLine="9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firstLine="90"/>
        <w:jc w:val="both"/>
        <w:rPr>
          <w:rFonts w:ascii="Arial" w:hAnsi="Arial" w:cs="Arial"/>
          <w:spacing w:val="-2"/>
          <w:sz w:val="18"/>
        </w:rPr>
      </w:pPr>
      <w:r>
        <w:rPr>
          <w:rFonts w:eastAsia="Arial" w:cs="Arial" w:ascii="Arial" w:hAnsi="Arial"/>
          <w:spacing w:val="-2"/>
          <w:sz w:val="18"/>
        </w:rPr>
        <w:t xml:space="preserve">     </w:t>
      </w:r>
      <w:r>
        <w:rPr>
          <w:rFonts w:cs="Arial" w:ascii="Arial" w:hAnsi="Arial"/>
          <w:i/>
          <w:spacing w:val="-2"/>
          <w:sz w:val="18"/>
          <w:u w:val="single"/>
        </w:rPr>
        <w:t>Thelma B. Johnson Early Learning Center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firstLine="9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firstLine="9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Sheridan, Aleisha</w:t>
        <w:tab/>
        <w:t>Title I Liaison</w:t>
        <w:tab/>
        <w:t>Effective 10-1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firstLine="9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firstLine="9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/>
      </w:pPr>
      <w:r>
        <w:rPr>
          <w:rFonts w:eastAsia="Arial" w:cs="Arial" w:ascii="Arial" w:hAnsi="Arial"/>
          <w:color w:val="FF0000"/>
          <w:spacing w:val="-2"/>
          <w:sz w:val="18"/>
        </w:rPr>
        <w:t xml:space="preserve">      </w:t>
      </w:r>
      <w:r>
        <w:rPr>
          <w:rFonts w:cs="Arial" w:ascii="Arial" w:hAnsi="Arial"/>
          <w:spacing w:val="-2"/>
          <w:sz w:val="18"/>
          <w:u w:val="single"/>
        </w:rPr>
        <w:t>RESIGNATIONS FROM EXTRA SERVICE POSITIONS: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color w:val="FF0000"/>
          <w:spacing w:val="-2"/>
          <w:sz w:val="18"/>
          <w:u w:val="single"/>
        </w:rPr>
      </w:pPr>
      <w:r>
        <w:rPr>
          <w:rFonts w:cs="Arial" w:ascii="Arial" w:hAnsi="Arial"/>
          <w:color w:val="FF0000"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color w:val="FF0000"/>
          <w:spacing w:val="-2"/>
          <w:sz w:val="18"/>
        </w:rPr>
        <w:tab/>
      </w:r>
      <w:r>
        <w:rPr>
          <w:rFonts w:cs="Arial" w:ascii="Arial" w:hAnsi="Arial"/>
          <w:spacing w:val="-2"/>
          <w:sz w:val="18"/>
        </w:rPr>
        <w:t>Wathen, Lynda</w:t>
        <w:tab/>
        <w:t>Red Unit STC, Henderson County High School</w:t>
        <w:tab/>
        <w:t>Effective 8-30-12</w:t>
        <w:tab/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color w:val="FF0000"/>
          <w:spacing w:val="-2"/>
          <w:sz w:val="18"/>
        </w:rPr>
      </w:pPr>
      <w:r>
        <w:rPr>
          <w:rFonts w:eastAsia="Arial" w:cs="Arial" w:ascii="Arial" w:hAnsi="Arial"/>
          <w:spacing w:val="-2"/>
          <w:sz w:val="18"/>
        </w:rPr>
        <w:t xml:space="preserve">      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/>
      </w:pPr>
      <w:r>
        <w:rPr>
          <w:rFonts w:eastAsia="Arial" w:cs="Arial" w:ascii="Arial" w:hAnsi="Arial"/>
          <w:spacing w:val="-2"/>
          <w:sz w:val="18"/>
        </w:rPr>
        <w:t xml:space="preserve">      </w:t>
      </w:r>
      <w:r>
        <w:rPr>
          <w:rFonts w:cs="Arial" w:ascii="Arial" w:hAnsi="Arial"/>
          <w:spacing w:val="-2"/>
          <w:sz w:val="18"/>
          <w:u w:val="single"/>
        </w:rPr>
        <w:t>REASSIGNMENTS: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Keown, Deborah</w:t>
        <w:tab/>
        <w:t xml:space="preserve">Social Studies Teacher, Central Academy, to Guidance </w:t>
        <w:tab/>
        <w:t>Effective 9-24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ab/>
        <w:t>Counselor, Central Academy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eastAsia="Arial" w:cs="Arial" w:ascii="Arial" w:hAnsi="Arial"/>
          <w:spacing w:val="-2"/>
          <w:sz w:val="18"/>
        </w:rPr>
        <w:t xml:space="preserve">      </w:t>
      </w:r>
      <w:r>
        <w:rPr>
          <w:rFonts w:cs="Arial" w:ascii="Arial" w:hAnsi="Arial"/>
          <w:spacing w:val="-2"/>
          <w:sz w:val="18"/>
          <w:u w:val="single"/>
        </w:rPr>
        <w:t>RESIGNATIONS: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Keown, Michael</w:t>
        <w:tab/>
        <w:t>Health Science Teacher</w:t>
        <w:tab/>
        <w:t>Effective 10-5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b/>
          <w:b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</w:rPr>
        <w:tab/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  <w:u w:val="single"/>
        </w:rPr>
        <w:t>Classified -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color w:val="FF0000"/>
          <w:spacing w:val="-2"/>
          <w:sz w:val="18"/>
          <w:u w:val="single"/>
        </w:rPr>
      </w:pPr>
      <w:r>
        <w:rPr>
          <w:rFonts w:cs="Arial" w:ascii="Arial" w:hAnsi="Arial"/>
          <w:color w:val="FF0000"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  <w:t>ELECT: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color w:val="FF0000"/>
          <w:spacing w:val="-2"/>
          <w:sz w:val="18"/>
        </w:rPr>
      </w:pPr>
      <w:r>
        <w:rPr>
          <w:rFonts w:cs="Arial" w:ascii="Arial" w:hAnsi="Arial"/>
          <w:color w:val="FF0000"/>
          <w:spacing w:val="-2"/>
          <w:sz w:val="18"/>
        </w:rPr>
        <w:tab/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color w:val="FF0000"/>
          <w:spacing w:val="-2"/>
          <w:sz w:val="18"/>
        </w:rPr>
        <w:tab/>
      </w:r>
      <w:r>
        <w:rPr>
          <w:rFonts w:cs="Arial" w:ascii="Arial" w:hAnsi="Arial"/>
          <w:spacing w:val="-2"/>
          <w:sz w:val="18"/>
        </w:rPr>
        <w:t>Armstrong, Charlotte B.</w:t>
        <w:tab/>
        <w:t>Bus Monitor (Exceptional Child), Transportation</w:t>
        <w:tab/>
        <w:t>Effective 9-26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72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Brooks, Juli D.</w:t>
        <w:tab/>
        <w:t>Instructional Assistant I (Migrant), Central Office</w:t>
        <w:tab/>
        <w:t>Effective 10-5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72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Duncan, Crystal D.</w:t>
        <w:tab/>
        <w:t>Custodian, East Heights Elementary</w:t>
        <w:tab/>
        <w:t>Effective 8-23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72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Gaither, Leea</w:t>
        <w:tab/>
        <w:t>Bus Monitor (Preschool), Transportation</w:t>
        <w:tab/>
        <w:t>Effective 10-15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72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Hanley, Chelsie L.</w:t>
        <w:tab/>
        <w:t>Clerical Assistant I, South Middle</w:t>
        <w:tab/>
        <w:t>Effective 8-27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72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Melton, Cathy J.</w:t>
        <w:tab/>
        <w:t>Program Assistant I (In House), HCHS</w:t>
        <w:tab/>
        <w:t>Effective 10-15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72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Pfingston, Phyllis J.</w:t>
        <w:tab/>
        <w:t>Bus Monitor (Exceptional Child), Transportation</w:t>
        <w:tab/>
        <w:t>Effective 10-15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72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Wooten, Susan</w:t>
        <w:tab/>
        <w:t>Support Services Aide, South Heights Elementary</w:t>
        <w:tab/>
        <w:t>Effective 9-18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color w:val="FF0000"/>
          <w:spacing w:val="-2"/>
          <w:sz w:val="18"/>
        </w:rPr>
      </w:pPr>
      <w:r>
        <w:rPr>
          <w:rFonts w:cs="Arial" w:ascii="Arial" w:hAnsi="Arial"/>
          <w:color w:val="FF0000"/>
          <w:spacing w:val="-2"/>
          <w:sz w:val="1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color w:val="FF0000"/>
          <w:spacing w:val="-2"/>
          <w:sz w:val="18"/>
        </w:rPr>
      </w:pPr>
      <w:r>
        <w:rPr>
          <w:rFonts w:cs="Arial" w:ascii="Arial" w:hAnsi="Arial"/>
          <w:color w:val="FF0000"/>
          <w:spacing w:val="-2"/>
          <w:sz w:val="1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  <w:t>REASSIGNMENT: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Crafton, Sherian</w:t>
        <w:tab/>
        <w:t>Substitute, District Wide to School Secretary I, HCHS</w:t>
        <w:tab/>
        <w:t>Effective 10-2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Ellis, Nicole</w:t>
        <w:tab/>
        <w:t>Instructor I (Childcare), Cairo Elementary to Little Colonels</w:t>
        <w:tab/>
        <w:t>Effective 9-12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Houston, Mary C.</w:t>
        <w:tab/>
        <w:t>Instructor II (Childcare), East Heights Elementary to Bend Gate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ab/>
        <w:t>Elementary</w:t>
        <w:tab/>
        <w:t>Effective 9-12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McGill, Shayla</w:t>
        <w:tab/>
        <w:t>Bus Monitor (Preschool) 6 hours per day, Transportation</w:t>
        <w:tab/>
        <w:t>Effective 9-14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/>
      </w:pPr>
      <w:r>
        <w:rPr>
          <w:rFonts w:cs="Arial" w:ascii="Arial" w:hAnsi="Arial"/>
          <w:spacing w:val="-2"/>
          <w:sz w:val="18"/>
        </w:rPr>
        <w:tab/>
        <w:t xml:space="preserve">Moore, Karen </w:t>
        <w:tab/>
        <w:t>Instructor I to Instructor II (Childcare), East Heights Elementary</w:t>
        <w:tab/>
        <w:t>Effective 7-1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Preston, Audrey</w:t>
        <w:tab/>
        <w:t>Bus Monitor (Special Needs) to Bus Monitor (Preschool),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ab/>
        <w:t>Transportation</w:t>
        <w:tab/>
        <w:t>Effective 9-14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/>
      </w:pPr>
      <w:r>
        <w:rPr>
          <w:rFonts w:cs="Arial" w:ascii="Arial" w:hAnsi="Arial"/>
          <w:spacing w:val="-2"/>
          <w:sz w:val="18"/>
        </w:rPr>
        <w:tab/>
        <w:t xml:space="preserve">Rowland, Andrea </w:t>
        <w:tab/>
        <w:t>Transportation Area Assistant to Transportation Data Assistant,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ab/>
        <w:t>Transportation</w:t>
        <w:tab/>
        <w:t>Effective 9-14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Royster, Betty</w:t>
        <w:tab/>
        <w:t>Instructor I (Childcare), East Heights to District wide</w:t>
        <w:tab/>
        <w:t>Effective 9-12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/>
      </w:pPr>
      <w:r>
        <w:rPr>
          <w:rFonts w:cs="Arial" w:ascii="Arial" w:hAnsi="Arial"/>
          <w:spacing w:val="-2"/>
          <w:sz w:val="18"/>
        </w:rPr>
        <w:tab/>
        <w:t>Stone, Donna M.</w:t>
        <w:tab/>
        <w:t xml:space="preserve">Support Services Aide to Instructional Assistant I (KDG), South 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ab/>
        <w:t>Heights Elementary</w:t>
        <w:tab/>
        <w:t>Effective 8-30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/>
      </w:pPr>
      <w:r>
        <w:rPr>
          <w:rFonts w:cs="Arial" w:ascii="Arial" w:hAnsi="Arial"/>
          <w:spacing w:val="-2"/>
          <w:sz w:val="18"/>
        </w:rPr>
        <w:tab/>
        <w:t>Varble, Teresa</w:t>
        <w:tab/>
        <w:t>Program Assistant I to Administrative Secretary (Student Services/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ab/>
        <w:t>Athletics), HCHS</w:t>
        <w:tab/>
        <w:t>Effective 10-8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  <w:t>REINSTATEMENTS: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 xml:space="preserve">Clement, Terri </w:t>
        <w:tab/>
        <w:t>Bus Monitor (Preschool), Transportation</w:t>
        <w:tab/>
        <w:t>Effective 9-10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Hazelwood, Ed</w:t>
        <w:tab/>
        <w:t>Bus Driver (Preschool), Transportation</w:t>
        <w:tab/>
        <w:t>Effective 9-10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Kelsey, Tracey</w:t>
        <w:tab/>
        <w:t>Bus Driver (Preschool), Transportation</w:t>
        <w:tab/>
        <w:t>Effective 9-10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Steinwachs, Cheri</w:t>
        <w:tab/>
        <w:t>Bus Monitor (Preschool), Transportation</w:t>
        <w:tab/>
        <w:t>Effective 9-10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  <w:t>RESIGNATIONS:</w:t>
        <w:br/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Wilson, Kirsten N.</w:t>
        <w:tab/>
        <w:t>Bus Monitor (Exceptional Child), Transportation</w:t>
        <w:tab/>
        <w:t>Effective 9-25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  <w:t>RETIREMENTS: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 xml:space="preserve">Miles, Sue </w:t>
        <w:tab/>
        <w:t>School Secretary I, HCHS</w:t>
        <w:tab/>
        <w:t>Effective 9-30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  <w:t>TERMINATIONS: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Duncan, Crystal D.</w:t>
        <w:tab/>
        <w:t>Custodian, East Heights Elementary</w:t>
        <w:tab/>
        <w:t>Effective 10-1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/>
      </w:pPr>
      <w:r>
        <w:rPr>
          <w:rFonts w:cs="Arial" w:ascii="Arial" w:hAnsi="Arial"/>
          <w:spacing w:val="-2"/>
          <w:sz w:val="18"/>
          <w:u w:val="single"/>
        </w:rPr>
        <w:t>ELECT SUBSTITUTES: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color w:val="FF0000"/>
          <w:spacing w:val="-2"/>
          <w:sz w:val="18"/>
          <w:u w:val="single"/>
        </w:rPr>
      </w:pPr>
      <w:r>
        <w:rPr>
          <w:rFonts w:cs="Arial" w:ascii="Arial" w:hAnsi="Arial"/>
          <w:color w:val="FF0000"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color w:val="FF0000"/>
          <w:spacing w:val="-2"/>
          <w:sz w:val="18"/>
        </w:rPr>
        <w:tab/>
      </w:r>
      <w:r>
        <w:rPr>
          <w:rFonts w:cs="Arial" w:ascii="Arial" w:hAnsi="Arial"/>
          <w:spacing w:val="-2"/>
          <w:sz w:val="18"/>
        </w:rPr>
        <w:t>Bassett, Katerine</w:t>
        <w:tab/>
        <w:t>Century 21, Henderson County High School</w:t>
        <w:tab/>
        <w:t>Effective 8-28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Byrd, Jennifer L.</w:t>
        <w:tab/>
        <w:t>Bus Monitor</w:t>
        <w:tab/>
        <w:t>Effective 9-27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Fowler, Allison K.</w:t>
        <w:tab/>
        <w:t>Childcare, Aide</w:t>
        <w:tab/>
        <w:t>Effective 10-4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Logan, Jerri L.</w:t>
        <w:tab/>
        <w:t>Bus Monitor</w:t>
        <w:tab/>
        <w:t>Effective 9-27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Newcom, Dawn</w:t>
        <w:tab/>
        <w:t>Cook, Childcare</w:t>
        <w:tab/>
        <w:t>Effective 9-7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Perdue, Mary M.</w:t>
        <w:tab/>
        <w:t>Bus Monitor</w:t>
        <w:tab/>
        <w:t>Effective 9-27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Priest, Elaine</w:t>
        <w:tab/>
        <w:t>Custodian, Aide, Childcare</w:t>
        <w:tab/>
        <w:t>Effective 9-20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/>
      </w:pPr>
      <w:r>
        <w:rPr>
          <w:rFonts w:cs="Arial" w:ascii="Arial" w:hAnsi="Arial"/>
          <w:color w:val="FF0000"/>
          <w:spacing w:val="-2"/>
          <w:sz w:val="18"/>
        </w:rPr>
        <w:tab/>
        <w:tab/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color w:val="FF0000"/>
          <w:spacing w:val="-2"/>
          <w:sz w:val="18"/>
        </w:rPr>
      </w:pPr>
      <w:r>
        <w:rPr>
          <w:rFonts w:cs="Arial" w:ascii="Arial" w:hAnsi="Arial"/>
          <w:color w:val="FF0000"/>
          <w:spacing w:val="-2"/>
          <w:sz w:val="1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color w:val="FF0000"/>
          <w:spacing w:val="-2"/>
          <w:sz w:val="18"/>
        </w:rPr>
      </w:pPr>
      <w:r>
        <w:rPr>
          <w:rFonts w:cs="Arial" w:ascii="Arial" w:hAnsi="Arial"/>
          <w:color w:val="FF0000"/>
          <w:spacing w:val="-2"/>
          <w:sz w:val="18"/>
        </w:rPr>
        <w:tab/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color w:val="FF0000"/>
          <w:spacing w:val="-2"/>
          <w:sz w:val="18"/>
        </w:rPr>
      </w:pPr>
      <w:r>
        <w:rPr>
          <w:rFonts w:cs="Arial" w:ascii="Arial" w:hAnsi="Arial"/>
          <w:color w:val="FF0000"/>
          <w:spacing w:val="-2"/>
          <w:sz w:val="18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6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8p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hanging="0"/>
      <w:jc w:val="both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01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8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 8pt;Arial" w:hAnsi="Helv 8pt;Arial" w:eastAsia="Times New Roman" w:cs="Helv 8pt;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060" w:leader="none"/>
        <w:tab w:val="left" w:pos="8640" w:leader="none"/>
      </w:tabs>
      <w:suppressAutoHyphens w:val="true"/>
      <w:ind w:left="360" w:hanging="0"/>
      <w:jc w:val="both"/>
      <w:outlineLvl w:val="0"/>
    </w:pPr>
    <w:rPr>
      <w:rFonts w:ascii="Arial" w:hAnsi="Arial" w:cs="Arial"/>
      <w:spacing w:val="-2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060" w:leader="none"/>
        <w:tab w:val="left" w:pos="8640" w:leader="none"/>
      </w:tabs>
      <w:suppressAutoHyphens w:val="true"/>
      <w:ind w:left="360" w:right="-360" w:hanging="0"/>
      <w:jc w:val="both"/>
      <w:outlineLvl w:val="1"/>
    </w:pPr>
    <w:rPr>
      <w:rFonts w:ascii="Arial" w:hAnsi="Arial" w:cs="Arial"/>
      <w:spacing w:val="-2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060" w:leader="none"/>
        <w:tab w:val="left" w:pos="8640" w:leader="none"/>
      </w:tabs>
      <w:suppressAutoHyphens w:val="true"/>
      <w:ind w:left="360" w:right="-360" w:hanging="0"/>
      <w:jc w:val="center"/>
      <w:outlineLvl w:val="2"/>
    </w:pPr>
    <w:rPr>
      <w:rFonts w:ascii="Arial" w:hAnsi="Arial" w:cs="Arial"/>
      <w:spacing w:val="-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52:00Z</dcterms:created>
  <dc:creator>Nan Anderson</dc:creator>
  <dc:description/>
  <cp:keywords/>
  <dc:language>en-US</dc:language>
  <cp:lastModifiedBy>jamie.newton</cp:lastModifiedBy>
  <cp:lastPrinted>2012-07-11T11:42:00Z</cp:lastPrinted>
  <dcterms:modified xsi:type="dcterms:W3CDTF">2012-10-10T14:52:00Z</dcterms:modified>
  <cp:revision>2</cp:revision>
  <dc:subject/>
  <dc:title>* * *  D R A F T * * *</dc:title>
</cp:coreProperties>
</file>