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Called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S SBDM COUNCIL MEETING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27th, 2012 @ 3:00pm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ncer County High School Media Center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Spacing"/>
        <w:rPr/>
      </w:pPr>
      <w:r>
        <w:rPr>
          <w:b/>
          <w:sz w:val="20"/>
          <w:szCs w:val="20"/>
        </w:rPr>
        <w:t>In Attendance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SBDM Members</w:t>
      </w:r>
      <w:r>
        <w:rPr>
          <w:sz w:val="20"/>
          <w:szCs w:val="20"/>
        </w:rPr>
        <w:t xml:space="preserve">:  Curt Haun, Tracy Shouse, Ange McKinney, Austin Lunn, &amp; Darryl Matherly                             </w:t>
      </w:r>
      <w:r>
        <w:rPr>
          <w:b/>
          <w:sz w:val="20"/>
          <w:szCs w:val="20"/>
        </w:rPr>
        <w:t xml:space="preserve">SBDM Secretary:  </w:t>
      </w:r>
      <w:r>
        <w:rPr>
          <w:sz w:val="20"/>
          <w:szCs w:val="20"/>
        </w:rPr>
        <w:t>Stephanie Skinner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Mr. Haun called meeting to order at 3:02pm.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IEW AND ADOPT AGENDA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onsensus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VITATION FOR PUBLIC COMMENT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n/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NT ITEMS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Following Fundraisers were approved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Boy’s Soccer- ESPN Magazines (Also requires Supt approval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Media Center- T-shirt Sales &amp; School Supplie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Mary Frances Brown Scholarship- Flash Drive Sales &amp; Various Used Books for sal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tudent Council- Raffle for Gift Certificates for free meal (after school) &amp; Class Apparel Sale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World Travelers- Sale of Smencils and Smens (smelly pens and pencils), Car Wash, &amp; Kroger Gift Cards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WTC/KYA-KUNA- Tupperware Sal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World Travelers- 31 Purses Sal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irl’s Soccer- Alumni Soccer Gam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occer- Kroger Gift Car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SA- Snack Shack (after lunch sales only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USSION ITEMS WITH POSSIBLE ACTION</w:t>
      </w:r>
    </w:p>
    <w:p>
      <w:pPr>
        <w:pStyle w:val="NoSpacing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BDM Policy under Title 1 “Parent Involvement Policy” 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Reading)- Consensus.</w:t>
      </w:r>
    </w:p>
    <w:p>
      <w:pPr>
        <w:pStyle w:val="NoSpacing"/>
        <w:numPr>
          <w:ilvl w:val="0"/>
          <w:numId w:val="1"/>
        </w:numPr>
        <w:rPr/>
      </w:pPr>
      <w:r>
        <w:rPr>
          <w:sz w:val="20"/>
          <w:szCs w:val="20"/>
        </w:rPr>
        <w:t>SBDM Policy under Title 1 “Parent School Learning Compact Policy” 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Reading)- Consensus.</w:t>
      </w:r>
    </w:p>
    <w:p>
      <w:pPr>
        <w:pStyle w:val="NoSpacing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 xml:space="preserve">Motion to Enter into Executive Session:  </w:t>
      </w:r>
      <w:r>
        <w:rPr>
          <w:sz w:val="20"/>
          <w:szCs w:val="20"/>
        </w:rPr>
        <w:t>D. Matherly made motion to enter into executive session and A. McKinney Seconded.</w:t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 xml:space="preserve">Motion to Exit Executive Session: </w:t>
      </w:r>
      <w:r>
        <w:rPr>
          <w:sz w:val="20"/>
          <w:szCs w:val="20"/>
        </w:rPr>
        <w:t>D. Matherly made motion to exit, and A. McKinney  Seconded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>ADJOURNMEN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:35. Consensus.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52:00Z</dcterms:created>
  <dc:creator>Skinner, Stephanie</dc:creator>
  <dc:description/>
  <dc:language>en-US</dc:language>
  <cp:lastModifiedBy>Barlow, Michelle</cp:lastModifiedBy>
  <cp:lastPrinted>2012-08-01T13:52:00Z</cp:lastPrinted>
  <dcterms:modified xsi:type="dcterms:W3CDTF">2012-08-01T17:52:00Z</dcterms:modified>
  <cp:revision>2</cp:revision>
  <dc:subject/>
  <dc:title/>
</cp:coreProperties>
</file>