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szCs w:val="24"/>
        </w:rPr>
      </w:pPr>
      <w:r>
        <w:rPr>
          <w:szCs w:val="24"/>
        </w:rPr>
        <w:t>20 April 2012</w:t>
      </w:r>
    </w:p>
    <w:p>
      <w:pPr>
        <w:pStyle w:val="Heading1"/>
        <w:ind w:left="-36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-360" w:hanging="0"/>
        <w:rPr>
          <w:szCs w:val="24"/>
        </w:rPr>
      </w:pPr>
      <w:r>
        <w:rPr>
          <w:szCs w:val="24"/>
        </w:rPr>
        <w:t xml:space="preserve">This is a decision paper. 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360" w:hanging="0"/>
        <w:rPr>
          <w:szCs w:val="24"/>
        </w:rPr>
      </w:pPr>
      <w:r>
        <w:rPr>
          <w:szCs w:val="24"/>
        </w:rPr>
        <w:t>TO:</w:t>
        <w:tab/>
        <w:tab/>
        <w:t xml:space="preserve">                    Members of the Hardin County School Board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360" w:hanging="0"/>
        <w:rPr>
          <w:szCs w:val="24"/>
        </w:rPr>
      </w:pPr>
      <w:r>
        <w:rPr>
          <w:szCs w:val="24"/>
        </w:rPr>
        <w:t>FROM:</w:t>
        <w:tab/>
        <w:t xml:space="preserve">                                Nannette Johnston, Superintendent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SUBJECT:</w:t>
        <w:tab/>
        <w:t xml:space="preserve">                    Request to transport NHHS, JHHS, and CHHS JROTC cadets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to summer camp using commercial transportation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  <w:u w:val="single"/>
        </w:rPr>
        <w:t>Request</w:t>
      </w:r>
      <w:r>
        <w:rPr>
          <w:sz w:val="24"/>
          <w:szCs w:val="24"/>
        </w:rPr>
        <w:t>:  The Central Hardin High School JROT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Department is asking for permission to transport up to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JROTC cadets each from North Hardin, John Hardin,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Central Hardin High Schools to JCLC Summer Camp locat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at Camp Wendell Ford in Greenville, Kentucky using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commercial carrier Miller Transportation. This annual tr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directly relates to instru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  <w:u w:val="single"/>
        </w:rPr>
        <w:t>Discussion:</w:t>
      </w:r>
      <w:r>
        <w:rPr>
          <w:sz w:val="24"/>
          <w:szCs w:val="24"/>
        </w:rPr>
        <w:t xml:space="preserve">  The dates for camp for the Hardin Cou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Schools are depart 30 May 2012 and return on 3 June 2012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JCLC is a valuable component of JROTC Leader developmen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nd we ask the board for every consideration in attending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There is no cost to the cadets or Hardin County Schools fo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this camp.  A commercial bus  allows us to transport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equipment and personal bags without using a trailer.  E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schools JROTC instructor will serve as the  male chaper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and Central Hardin will provide a female  chaperone.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minimum of four total female chaperones will  be present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our cadets at camp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TextBodyIndent"/>
        <w:rPr>
          <w:szCs w:val="24"/>
        </w:rPr>
      </w:pPr>
      <w:r>
        <w:rPr>
          <w:szCs w:val="24"/>
        </w:rPr>
        <w:t>RECOMMENDATION:           I recommend that the board approve this request.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RECOMMENDED MOTION:  I move that the board approve the request from the Central</w:t>
      </w:r>
    </w:p>
    <w:p>
      <w:pPr>
        <w:pStyle w:val="TextBodyIndent"/>
        <w:rPr/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Hardin JROTC to take commercial transportation to JCLC</w:t>
      </w:r>
    </w:p>
    <w:p>
      <w:pPr>
        <w:pStyle w:val="TextBodyIndent"/>
        <w:rPr/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 xml:space="preserve">2012. 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57:00Z</dcterms:created>
  <dc:creator>Dona  Thamas</dc:creator>
  <dc:description/>
  <cp:keywords/>
  <dc:language>en-US</dc:language>
  <cp:lastModifiedBy>djacobi</cp:lastModifiedBy>
  <cp:lastPrinted>2009-10-15T12:21:00Z</cp:lastPrinted>
  <dcterms:modified xsi:type="dcterms:W3CDTF">2012-04-20T18:57:00Z</dcterms:modified>
  <cp:revision>2</cp:revision>
  <dc:subject/>
  <dc:title>18 October 2000</dc:title>
</cp:coreProperties>
</file>